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Century Gothic" w:hAnsi="Century Gothic" w:cs="Century Gothic"/>
          <w:sz w:val="24"/>
          <w:szCs w:val="24"/>
        </w:rPr>
      </w:pPr>
      <w:r>
        <w:rPr>
          <w:rStyle w:val="StrongEmphasis"/>
          <w:rFonts w:cs="Century Gothic" w:ascii="Century Gothic" w:hAnsi="Century Gothic"/>
          <w:sz w:val="24"/>
          <w:szCs w:val="24"/>
        </w:rPr>
        <w:t>MODULO REGISTRAZIONE RICHIESTA D’OFFERTA / PRECISAZIONE METODI DI PROVA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sz w:val="24"/>
          <w:szCs w:val="24"/>
        </w:rPr>
      </w:pPr>
      <w:r>
        <w:rPr>
          <w:rStyle w:val="StrongEmphasis"/>
          <w:rFonts w:cs="Century Gothic" w:ascii="Century Gothic" w:hAnsi="Century Gothic"/>
          <w:sz w:val="24"/>
          <w:szCs w:val="24"/>
        </w:rPr>
        <w:t xml:space="preserve">MD 2.2.2 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Protocoll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protocollo è costituito dalla denominazione del modulo senza punti o spazi, da un trattino e dalle prime tre lettere del cliente e della data (due cifre per l’anno, due cifre per il mese, due cifre per il gior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rciani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/>
      </w:pPr>
      <w:r>
        <w:rPr/>
        <w:t>Spett.l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agione soci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dirizz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ap e Citt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.IV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capito 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feren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capiti referen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Gentile Cliente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A riscontro della Vs. richiesta d</w:t>
      </w:r>
      <w:r>
        <w:rPr/>
        <w:t xml:space="preserve">’offerta ricevuta 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58"/>
        <w:gridCol w:w="386"/>
        <w:gridCol w:w="3023"/>
        <w:gridCol w:w="379"/>
        <w:gridCol w:w="303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In forma scritta (1),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elefonicament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erbalment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mediante posta elettronica,  ordinaria o con consegna a ma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 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con la presente precisiamo i metodi di prova che saranno utilizzati per l’esecuzione delle prove da Voi richie</w:t>
      </w:r>
      <w:r>
        <w:rPr/>
        <w:t>st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175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ipologia di prova o contro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etodo di pro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ccredit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I /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 confermiamo il requisito di fattibilità presso il nostro laboratorio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 assenza di Vs. osservazioni e correzioni procederemo nel pù breve tempo possibile all’elaborazione dell’offerta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QUALITY SIDER VERIFICATION SR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25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hanging="0"/>
      <w:jc w:val="right"/>
      <w:rPr/>
    </w:pPr>
    <w:r>
      <w:rPr>
        <w:rFonts w:cs="Arial" w:ascii="Arial" w:hAnsi="Arial"/>
        <w:sz w:val="16"/>
        <w:szCs w:val="16"/>
      </w:rPr>
      <w:t>Quality Sider Verification srl - registered office: Via dei Fiorentini,10 – 80133 Napoli (NA)  P.Iva 09093931211 pec qualitysiderverificationsrl@pec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Quality Sider Verification srl - registered office: Via dei Fiorentini,10 – 80133 Napoli (NA)  P.Iva 09093931211 pec </w:t>
    </w:r>
    <w:hyperlink r:id="rId1">
      <w:r>
        <w:rPr>
          <w:rStyle w:val="InternetLink"/>
          <w:rFonts w:cs="Arial" w:ascii="Arial" w:hAnsi="Arial"/>
          <w:sz w:val="16"/>
          <w:szCs w:val="16"/>
        </w:rPr>
        <w:t>qualitysiderverificationsrl@pec.it</w:t>
      </w:r>
    </w:hyperlink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Laboratory  S.S. 265 Km 27+500 – cap 81025 Marcianise (CE) phone +39 0823 609920 e-mail info@qsvsrl.com website www.qsvsrl.com</w:t>
    </w:r>
  </w:p>
  <w:p>
    <w:pPr>
      <w:pStyle w:val="Footer"/>
      <w:pBdr>
        <w:top w:val="single" w:sz="4" w:space="1" w:color="000000"/>
      </w:pBdr>
      <w:ind w:left="-284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/>
        </w:tcPr>
        <w:tbl>
          <w:tblPr>
            <w:tblW w:w="99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0"/>
            <w:gridCol w:w="8636"/>
          </w:tblGrid>
          <w:tr>
            <w:trPr/>
            <w:tc>
              <w:tcPr>
                <w:tcW w:w="131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w:drawing>
                    <wp:inline distT="0" distB="0" distL="0" distR="0">
                      <wp:extent cx="640715" cy="654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0715" cy="654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Century Gothic" w:hAnsi="Century Gothic" w:cs="Century Gothic"/>
                    <w:b/>
                    <w:b/>
                    <w:bCs/>
                    <w:sz w:val="36"/>
                    <w:szCs w:val="32"/>
                  </w:rPr>
                </w:pPr>
                <w:r>
                  <w:rPr>
                    <w:rFonts w:cs="Century Gothic" w:ascii="Century Gothic" w:hAnsi="Century Gothic"/>
                    <w:b/>
                    <w:bCs/>
                    <w:color w:val="4F81BD"/>
                    <w:sz w:val="28"/>
                    <w:szCs w:val="32"/>
                  </w:rPr>
                  <w:t>Q  S  V</w:t>
                </w:r>
              </w:p>
            </w:tc>
            <w:tc>
              <w:tcPr>
                <w:tcW w:w="8636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Style w:val="PageNumber"/>
                    <w:rFonts w:cs="Arial" w:ascii="Century Gothic" w:hAnsi="Century Gothic"/>
                    <w:b/>
                    <w:color w:val="4F81BD"/>
                    <w:sz w:val="40"/>
                  </w:rPr>
                  <w:t>Quality Sider Verification srl</w:t>
                </w:r>
              </w:p>
              <w:p>
                <w:pPr>
                  <w:pStyle w:val="Normal"/>
                  <w:rPr>
                    <w:rStyle w:val="PageNumber"/>
                    <w:rFonts w:ascii="Century Gothic" w:hAnsi="Century Gothic" w:cs="Century Gothic"/>
                    <w:b/>
                    <w:b/>
                    <w:color w:val="1F497D"/>
                    <w:sz w:val="40"/>
                  </w:rPr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>
                    <w:rFonts w:cs="Century Gothic" w:ascii="Century Gothic" w:hAnsi="Century Gothic"/>
                    <w:color w:val="943634"/>
                    <w:sz w:val="22"/>
                  </w:rPr>
                  <w:t>prove e controlli su materiali metallici e giunti di saldatura</w:t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color w:val="943634"/>
                    <w:sz w:val="22"/>
                  </w:rPr>
                </w:pPr>
                <w:r>
                  <w:rPr>
                    <w:rFonts w:cs="Century Gothic" w:ascii="Century Gothic" w:hAnsi="Century Gothic"/>
                    <w:color w:val="943634"/>
                    <w:sz w:val="22"/>
                  </w:rPr>
                  <w:t>tarature di strumenti e misure di precisione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Normal"/>
      <w:ind w:left="-284" w:hanging="0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Laboratory  S.S. 265 Km 27+500 – cap 81025 Marcianise (CE) phone +39 0823 609920 e-mail info@qsvsrl.com website www.qsvsrl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/>
        </w:tcPr>
        <w:tbl>
          <w:tblPr>
            <w:tblW w:w="99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0"/>
            <w:gridCol w:w="8636"/>
          </w:tblGrid>
          <w:tr>
            <w:trPr/>
            <w:tc>
              <w:tcPr>
                <w:tcW w:w="131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w:drawing>
                    <wp:inline distT="0" distB="0" distL="0" distR="0">
                      <wp:extent cx="589915" cy="602615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3" t="-71" r="-73" b="-7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9915" cy="602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Century Gothic" w:hAnsi="Century Gothic" w:cs="Century Gothic"/>
                    <w:b/>
                    <w:b/>
                    <w:bCs/>
                    <w:sz w:val="36"/>
                    <w:szCs w:val="32"/>
                  </w:rPr>
                </w:pPr>
                <w:r>
                  <w:rPr>
                    <w:rFonts w:cs="Century Gothic" w:ascii="Century Gothic" w:hAnsi="Century Gothic"/>
                    <w:b/>
                    <w:bCs/>
                    <w:color w:val="4F81BD"/>
                    <w:sz w:val="28"/>
                    <w:szCs w:val="32"/>
                  </w:rPr>
                  <w:t>Q  S  V</w:t>
                </w:r>
              </w:p>
            </w:tc>
            <w:tc>
              <w:tcPr>
                <w:tcW w:w="8636" w:type="dxa"/>
                <w:tcBorders/>
              </w:tcPr>
              <w:p>
                <w:pPr>
                  <w:pStyle w:val="Normal"/>
                  <w:rPr>
                    <w:rStyle w:val="PageNumber"/>
                    <w:rFonts w:ascii="Century Gothic" w:hAnsi="Century Gothic" w:cs="Arial"/>
                    <w:b/>
                    <w:b/>
                    <w:color w:val="4F81BD"/>
                    <w:sz w:val="40"/>
                  </w:rPr>
                </w:pPr>
                <w:r>
                  <w:rPr>
                    <w:rStyle w:val="PageNumber"/>
                    <w:rFonts w:cs="Arial" w:ascii="Century Gothic" w:hAnsi="Century Gothic"/>
                    <w:b/>
                    <w:color w:val="4F81BD"/>
                    <w:sz w:val="40"/>
                  </w:rPr>
                  <w:t xml:space="preserve">Quality Sider </w:t>
                </w:r>
              </w:p>
              <w:p>
                <w:pPr>
                  <w:pStyle w:val="Normal"/>
                  <w:rPr/>
                </w:pPr>
                <w:r>
                  <w:rPr>
                    <w:rStyle w:val="PageNumber"/>
                    <w:rFonts w:cs="Arial" w:ascii="Century Gothic" w:hAnsi="Century Gothic"/>
                    <w:b/>
                    <w:color w:val="4F81BD"/>
                    <w:sz w:val="40"/>
                  </w:rPr>
                  <w:t>Verification srl</w:t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color w:val="943634"/>
                    <w:sz w:val="22"/>
                  </w:rPr>
                </w:pPr>
                <w:r>
                  <w:rPr>
                    <w:rFonts w:cs="Century Gothic" w:ascii="Century Gothic" w:hAnsi="Century Gothic"/>
                    <w:color w:val="943634"/>
                    <w:sz w:val="22"/>
                  </w:rPr>
                  <w:t>prove e controlli su materiali metallici e giunti di saldatura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Univers" w:hAnsi="Univers" w:cs="Univer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qualitysiderverificationsrl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57:00Z</dcterms:created>
  <dc:creator>Valentina Motti</dc:creator>
  <dc:description/>
  <cp:keywords/>
  <dc:language>en-US</dc:language>
  <cp:lastModifiedBy>Giosuè Bove</cp:lastModifiedBy>
  <cp:lastPrinted>2021-08-15T08:57:00Z</cp:lastPrinted>
  <dcterms:modified xsi:type="dcterms:W3CDTF">2021-08-15T09:26:00Z</dcterms:modified>
  <cp:revision>4</cp:revision>
  <dc:subject/>
  <dc:title>Questionario per il monitoraggio del grado di soddisfazione del cliente</dc:title>
</cp:coreProperties>
</file>